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er Coe, London Bus Retail, 10 Hurst Close, Headley, Surrey KT18 6D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hone/fax 01372 386998, e mail pwcoe@tiscali.co.uk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SUTTON UNITED FC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RREY MOTORS AEC REGAL WINDOVER COACH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ORDER FORM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onor model is 20705 Surrey Motors AEC Windover Coach and will be numbered 20705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y Motors were used by the club for away fixt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TTON UNITED FOOTBALL CLUB will be printed on the windows on each s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stination is WEMBLEY and registration number is MPH 6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et number 3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 will be only 240 certificated pie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is by cheque or postal order only and should be made payable to Bruce Elliott and sent to Peter Coe, 10 Hurst Close, Headley, Surrey KT18 6D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st of each model will be £25.00 + £2.00 p&amp;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send me………..Sutton Windover(s) I enclose cheque/postal order made payable 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ce Elliott for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……………………………………….Telephone No……………………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EASE RETURN COMPLETE PAG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07:00Z</dcterms:created>
  <dc:creator>Peter Coe</dc:creator>
  <dc:description/>
  <cp:keywords/>
  <dc:language>en-US</dc:language>
  <cp:lastModifiedBy>Peter Coe</cp:lastModifiedBy>
  <cp:lastPrinted>2008-02-07T14:16:00Z</cp:lastPrinted>
  <dcterms:modified xsi:type="dcterms:W3CDTF">2008-02-07T14:34:00Z</dcterms:modified>
  <cp:revision>5</cp:revision>
  <dc:subject/>
  <dc:title>SUTTON UNITED FC – 10T10</dc:title>
</cp:coreProperties>
</file>